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3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уществления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контроля реализации документов страте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ирования Тбилис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Федеральным законом от 6 октября 2003 года №131-Ф3 «Об общих принципах организации местного самоуправления в Российской Федерации», руководствуясь статьями 32, 60, устава Тбилисского сельского поселения Тбилисского района,               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я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контроля реализации документов 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ования Тбили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билисского район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билисского района                                                           А.Н. Сто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 № 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уществления монитор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контроля реализаци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рате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ирования Тбилис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билис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разработан на основании Федерального закона от 28 июня 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Style w:val="S10"/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 соблюдения принципов стратегического планирования и реализации ими полномочий в сфере социально-экономического развития Тбилисского сельского поселения Тбилис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и контроль осуществляются в отноше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ноза и индикативного плана социально-экономического развития Тбилисского сельского поселения Тбилис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ого прогноза Тбилисского сельского поселения Тбилисского района на долгосрочный период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х программ Тбилисского сельского поселения Тбилис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ниторинг и контроль реализации документов стратегического планирования осуществляется в целях повышения эффективности функционирования системы стратегического планирования,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Тбилисского сельского поселения Тбилисск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) сбор, систематизация и обобщение информации о социально-экономическом развитии Тбилисского сельского поселения Тбилисского район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) оценка степени достижения запланированных целей социально-экономического развития Тбилисского сельского поселения Тбилис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4) оценка влияния внутренних и внешних условий на плановый и фактический уровни достижения целей социально-экономического развития Тбилисского сельского поселения Тбилис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6) оценка уровня социально-экономического развития Тбилисского сельского поселения Тбилисс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Мониторинг реализации </w:t>
      </w:r>
      <w:r>
        <w:rPr>
          <w:bCs/>
          <w:sz w:val="28"/>
          <w:szCs w:val="28"/>
        </w:rPr>
        <w:t>прогноза и индикативного плана социально-экономического развития Тбилисского сельского поселения Тбилисского района осуществляется ежеквартально</w:t>
      </w:r>
      <w:r>
        <w:rPr>
          <w:sz w:val="28"/>
          <w:szCs w:val="28"/>
        </w:rPr>
        <w:t xml:space="preserve"> на основе данных отдела государственной статистики в Тбилисском районе и информации, предоставляемой органами администрации муниципального образования Тбилисский район. Результаты мониторинга реализации </w:t>
      </w:r>
      <w:r>
        <w:rPr>
          <w:bCs/>
          <w:sz w:val="28"/>
          <w:szCs w:val="28"/>
        </w:rPr>
        <w:t>прогноза и индикативного плана социально-экономического развития Тбилисского сельского поселения Тбилисского района</w:t>
      </w:r>
      <w:r>
        <w:rPr>
          <w:sz w:val="28"/>
          <w:szCs w:val="28"/>
        </w:rPr>
        <w:t xml:space="preserve"> отражаются в ежеквартальном отчете о ходе выполнения индикативного плана социально-экономического развития Тбилисского сельского поселения Тбилисского район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Мониторинг бюджетного прогноза Тбилисского сельского поселения Тбилисского района на долгосрочный период осуществляется на основе данных ежегодной бюджетной отчетности. Финансовый отдел администрации Тбилисского сельского поселения Тбилисского района ежегодно подготавливает и направляет  информацию о реализации бюджетного прогноза главе Тбилисского сельского поселения Тбилисского района в срок до 01 мая года, следующего за отчетным. Информация о реализации бюджетного прогноза должна содержать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 о реализации плановых показателей бюджетного прогноз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выполнение плановых показателей бюджетного прогноз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необходимости корректировки бюджетного прогноза.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Мониторинг реализации муниципальных программ осуществляется в порядке, утвержденном постановлением администрации Тбилисского сельского поселения Тбилисского района от 29 мая 2017 года № 203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 утверждении Порядка разработки и реализации муниципальных программ в Тбилисском сельском поселении Тбилисского района»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9. Итоговым 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, является ежегодный отчет главы поселения о результатах деятельности администрации Тбилисского сельского поселения Тбилисского района и иных подведомственных учреждений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Тбилисского сельского поселения Тбилисского района,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задачами контроля реализации документов стратегического планирования являютс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) сбор, систематизация и обобщение информации о социально-экономическом развитии Тбилисского сельского поселения Тбилис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4) оценка достижения целей социально-экономического развития Тбилисского сельского поселения Тбилисского района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Тбилисского сельского поселения Тбилисского района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2. По результатам контроля реализации документа стратегического планирования специалист, его осуществлявший, направляет главе Тбилисского сельского поселения Тбилисского района соответствующую информацию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3. Реализацию полномочий администрации Тбилисского сельского поселения Тбилисского района по осуществлению мониторинга и контроля реализации документов стратегического планирования осуществляет отдел делопроизводства и организационно-кадровой работы администрации Тбилисского сельского поселения Тбилис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селения Тбилисского района                                                            А.Н. Стой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quot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0">
    <w:name w:val="style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6:00Z</dcterms:created>
  <dc:creator>5</dc:creator>
  <dc:description/>
  <dc:language>en-US</dc:language>
  <cp:lastModifiedBy>SAdmin</cp:lastModifiedBy>
  <cp:lastPrinted>2017-04-10T15:56:00Z</cp:lastPrinted>
  <dcterms:modified xsi:type="dcterms:W3CDTF">2018-09-0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